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gr inż. Tomasz Śmietanka - Burmistr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mgr Barbary Galiń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modernizacje budynku Ochotniczej Straży Pożarnej w Kozienicach ul. Nowy Świat 3, </w:t>
      </w:r>
      <w:r>
        <w:rPr>
          <w:rFonts w:cs="Arial" w:ascii="Arial" w:hAnsi="Arial"/>
          <w:sz w:val="18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w oparciu o projekt budowlano-wykonawczy  termomodernizacji budynku OSP w Kozienicach ul. Nowy Świat 3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30 sierpni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pk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Normal"/>
        <w:rPr/>
      </w:pPr>
      <w:r>
        <w:rPr>
          <w:rFonts w:cs="Arial" w:ascii="Arial" w:hAnsi="Arial"/>
          <w:sz w:val="18"/>
        </w:rPr>
        <w:t>Wymiana stolarki okiennej – 96,9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Normal"/>
        <w:rPr/>
      </w:pPr>
      <w:r>
        <w:rPr>
          <w:rFonts w:cs="Arial" w:ascii="Arial" w:hAnsi="Arial"/>
          <w:sz w:val="18"/>
        </w:rPr>
        <w:t>Wymiana stolarki drzwiowej –21,8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bram garażowych – szt. 3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 ogrodzenia od strony parkingu – 32,78m,</w:t>
      </w:r>
    </w:p>
    <w:p>
      <w:pPr>
        <w:pStyle w:val="Tekstpodstawowy3"/>
        <w:rPr/>
      </w:pPr>
      <w:r>
        <w:rPr/>
        <w:t>oraz prace towarzyszące:</w:t>
      </w:r>
    </w:p>
    <w:p>
      <w:pPr>
        <w:pStyle w:val="Normal"/>
        <w:rPr/>
      </w:pPr>
      <w:r>
        <w:rPr>
          <w:rFonts w:cs="Arial" w:ascii="Arial" w:hAnsi="Arial"/>
          <w:sz w:val="18"/>
        </w:rPr>
        <w:t>demontaż i ponowny montaż parapetów zewnętrznych – 17,99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upełnienie tynków i malowanie ościeży po demontażu i po montażu nowej stolarki okiennej i drzwiowej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ontaż krat okiennych, wywiezienie i utylizacja materiałów z rozbiórki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prace towarzysząc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mach zadania wykonawca zobowiązany jest do wykonania robót niezbędnych do wykonania zadania określonych w projekcie umowy, w szczególności do: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2. Zabezpieczenia istniejących urządzeń w obrębie terenu budowy oraz budowy nowych zgodnie z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aleceniami właścicieli siec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 w tym zagęszczenia i wyplantowania  terenu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 nadmiaru ziemi w miejsce wskazane przez inwestora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y terenów przyległych i ponoszenia odpowiedzialności za ewentualne szkody wynikłe z tytułu prowadzonych prac wobec osób trzecich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, do wysokości zabezpieczonych środk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łata faktur następować będzie przelewem z konta Zamawiającego Nr 39 1240 5703 1111 0000 4899 3382 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3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Cs/>
          <w:sz w:val="18"/>
        </w:rPr>
        <w:t>6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pełnieniu pkt 2 niniejszej umowy,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Jako zabezpieczenie należytego wykonania umowy Wykonawca w dniu podpisania umowy wniósł  10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/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9:00Z</dcterms:created>
  <dc:creator>UMIG</dc:creator>
  <dc:description/>
  <dc:language>en-US</dc:language>
  <cp:lastModifiedBy>Grażyna</cp:lastModifiedBy>
  <cp:lastPrinted>2005-08-17T13:33:00Z</cp:lastPrinted>
  <dcterms:modified xsi:type="dcterms:W3CDTF">2008-05-28T08:29:00Z</dcterms:modified>
  <cp:revision>2</cp:revision>
  <dc:subject/>
  <dc:title> </dc:title>
</cp:coreProperties>
</file>